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lla data odierna (13/02/2017) NON sono state irrogate sanzioni ai sensi dell’art. 47 c. 1, d.lgs. n. 33/2013.-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9:00Z</dcterms:created>
  <dc:creator>UT_ANAGRAFE</dc:creator>
  <dc:description/>
  <dc:language>en-US</dc:language>
  <cp:lastModifiedBy>Demografici</cp:lastModifiedBy>
  <dcterms:modified xsi:type="dcterms:W3CDTF">2017-02-1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