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719" w:leader="none"/>
        </w:tabs>
        <w:autoSpaceDE w:val="false"/>
        <w:spacing w:lineRule="atLeast" w:line="48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sz w:val="36"/>
              </w:rPr>
              <w:t>DICHIARAZIONE SOSTITUTIVA ATTO DI NOTORIETA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., nato/a a ………………………………, il giorno ………………………….., residente in ……………………………………….., in qualità di Legale Rappresentante della ditta ……………………………………………., con sede …………………………………………., iscritta …………………………………………………….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-40.5pt;width:122.2pt;height:22.45pt;mso-wrap-style:none;v-text-anchor:middle" type="_x0000_t136">
            <v:path textpathok="t"/>
            <v:textpath on="t" fitshape="t" string="D I C H I A R A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in caso di mendaci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l seguente titolo di studio : ……………………………………………………………………………………………………………………………………………………………………………………………………, conseguito presso l’Istituto 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specifica esperienza nella gestione e/o collabor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alcun errore grave nell’esercizio della propria attività e di non essere incorso negli ultimi due anni in infortuni sul lavoro derivanti da dolo o colpa grav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gli adempimenti previdenziali ed assicurativi nonché con gli obblighi relativi al pagamento di imposte e ta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r delitti che per la loro natura facciano venir meno i requisiti morali previsti per la conduzione degli impianti sportivi e relative pertinenze, ivi compreso il bar, denominati “Il Merendeto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cognizione di quanto stabilito dall’avviso d’asta e dalle norme del relativo disciplinare e di accettarle integr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si recato presso le strutture dove dovrà essere eseguito il servizio e di aver preso esatta conoscenza delle condizioni locali e particolari che possono avere influenza sulla gara e di accettarle come tali da consentire 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condizioni di esclusione dalla partecipazione alla gara previste dal Decreto Legislativo n. 16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</w:rPr>
        <w:t>(luogo)                                           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(firma per esteso de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19" w:leader="none"/>
        </w:tabs>
        <w:autoSpaceDE w:val="false"/>
        <w:spacing w:lineRule="atLeast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</w:t>
        <w:tab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719" w:leader="none"/>
      </w:tabs>
      <w:autoSpaceDE w:val="false"/>
      <w:spacing w:lineRule="atLeast" w:line="48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Goohl0">
    <w:name w:val="goohl0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2456" w:leader="none"/>
      </w:tabs>
      <w:autoSpaceDE w:val="false"/>
      <w:spacing w:lineRule="atLeast" w:line="480"/>
      <w:ind w:left="124" w:hanging="124"/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719" w:leader="none"/>
      </w:tabs>
      <w:autoSpaceDE w:val="false"/>
      <w:spacing w:lineRule="atLeast" w:line="480"/>
    </w:pPr>
    <w:rPr>
      <w:color w:val="99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68" w:leader="none"/>
        <w:tab w:val="left" w:pos="1731" w:leader="dot"/>
        <w:tab w:val="left" w:pos="2989" w:leader="dot"/>
        <w:tab w:val="right" w:pos="9807" w:leader="dot"/>
      </w:tabs>
      <w:autoSpaceDE w:val="false"/>
      <w:spacing w:lineRule="atLeast" w:line="480"/>
      <w:jc w:val="both"/>
    </w:pPr>
    <w:rPr>
      <w:color w:val="FF0000"/>
      <w:sz w:val="28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6:00Z</dcterms:created>
  <dc:creator>COMUNE DI ROSSA</dc:creator>
  <dc:description/>
  <cp:keywords/>
  <dc:language>en-US</dc:language>
  <cp:lastModifiedBy> </cp:lastModifiedBy>
  <cp:lastPrinted>2011-06-30T19:28:00Z</cp:lastPrinted>
  <dcterms:modified xsi:type="dcterms:W3CDTF">2011-07-14T13:06:00Z</dcterms:modified>
  <cp:revision>2</cp:revision>
  <dc:subject/>
  <dc:title>COMUNE   DI   ROSSA</dc:title>
</cp:coreProperties>
</file>