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CEDURA TELEMATICA NEGOZIATA SENZA PREVIA PUBBLICAZIONE DI UN BANDO DI GARA DI IMPORTO PARI O SUPERIORE A 150.000 EURO PER L’AFFIDAMENTO DEI LAVORI DI RIQUALIFICAZIONE DEI VICOLI DEL CENTRO STORICO DEL COMUNE DI BOCCIOLETO CUP J67H21000270002 CIG. A0345C27C2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art. 50 comma 1 lett. c del D.Lgs. n. 36/2023)</w:t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321"/>
    </w:tblGrid>
    <w:tr>
      <w:trPr/>
      <w:tc>
        <w:tcPr>
          <w:tcW w:w="153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9150" cy="1066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9" r="-6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/>
        </w:tcPr>
        <w:p>
          <w:pPr>
            <w:pStyle w:val="Normal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 xml:space="preserve">UNIONE MONTANA </w:t>
          </w:r>
        </w:p>
        <w:p>
          <w:pPr>
            <w:pStyle w:val="Normal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DEI COMUNI DELLA VALSESIA</w:t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</w:rPr>
            <w:t>Corso Roma, 35 - 13019 Varallo (VC) tel. 0163 51555 – 53800 fax 0163 52405</w:t>
          </w:r>
        </w:p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</w:rPr>
            <w:t>e mail: info@unionemontanavalsesia.it  Cod. fisc. 82003830021</w:t>
          </w:r>
        </w:p>
        <w:p>
          <w:pPr>
            <w:pStyle w:val="Header"/>
            <w:rPr>
              <w:color w:val="008000"/>
            </w:rPr>
          </w:pPr>
          <w:r>
            <w:rPr>
              <w:color w:val="00800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  <w:t>Centrale Unica di Committenza</w:t>
          </w:r>
          <w:r>
            <w:rPr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vanzetti@unionemontanavalsesia.it</cp:lastModifiedBy>
  <cp:lastPrinted>2015-05-15T12:35:00Z</cp:lastPrinted>
  <dcterms:modified xsi:type="dcterms:W3CDTF">2023-12-15T13:59:00Z</dcterms:modified>
  <cp:revision>18</cp:revision>
  <dc:subject/>
  <dc:title>Modello C</dc:title>
</cp:coreProperties>
</file>