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87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I FASCIA A DOPO IL SUPERAMENTO DEL CORSO DI SPECIALIZZAZIONE SEFA 2010; SEGRETARIO E DIRETTORE GENERALE DELLA PROVINCIA DI VERCELLI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 xml:space="preserve">DIRIGENTE DEL SETTORE VIABILITA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PROVINCIA DI VER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 </w:t>
            </w:r>
            <w:r>
              <w:rPr/>
              <w:t>SEGRETARIO E DIRETTORE GENERALE NONCHE’ DIRIGENTE DEL SERVIZIO VIABILITA’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PRESIDENTE DELLA DELEGAZIONE TRATTANTE DI PARTE PUBBLIC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01615904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Fax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10" w:before="0" w:after="0"/>
              <w:ind w:left="240" w:hanging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 xml:space="preserve">E-mail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3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; Affari legali e Contenzios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right="320" w:hanging="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>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 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   </w:t>
            </w:r>
            <w:r>
              <w:rPr/>
              <w:t>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, Risorse Umane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L 31 MAGGIO 2016,  Segretario Generale della Convenzione 1 B tra la città di Omegna e i Comuni di Rimasco, Carcoforo e Civiasco; Dirigente: Servizio Finanziario, Tributi, Risorse Umane, Affari Generali, Sistemi Informatici, Legale, Protocollo, Assicurazioni, Controllo di Gestione, Servizi Demografici,  Sport, Cultura, tempo Libero, istruzione, Servizi Sociali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1 GIUGNO 2016 AL 31 LUGLIO 2106, Segretario Generale della Provincia del Verbano-Cusio-Ossola con Dirigenza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 agosto 2016 all’8 gennaio 2017, Segretario Generale della Provincia del Verbano – Cusio – Ossola in Convenzione con i Comuni di Rimasco, Civiasco, Carcoforo e Rima San Giuseppe con Dirigenza, presso la Provincia,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icembre 2016  e gennaio 2017 dei Comuni di Balmuccia, Scopello, Rossa, Piode e Rassa;</w:t>
            </w:r>
          </w:p>
          <w:p>
            <w:pPr>
              <w:pStyle w:val="Corpodeltesto21"/>
              <w:shd w:fill="auto" w:val="clear"/>
              <w:spacing w:before="0" w:after="142"/>
              <w:ind w:left="252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i Comuni di Alagna Valsesia e Boccioleto (VC) con la responsabilità di numerosi servizi e con la Responsabilità della prevenzione e della Corruzione nonché per la Trasparenza.</w:t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l Comune di Piode 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1 febbraio 2017 a tutt’oggi;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mol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1:00Z</dcterms:created>
  <dc:creator>Hp</dc:creator>
  <dc:description/>
  <dc:language>en-US</dc:language>
  <cp:lastModifiedBy>Demografici</cp:lastModifiedBy>
  <cp:lastPrinted>2016-01-05T11:13:00Z</cp:lastPrinted>
  <dcterms:modified xsi:type="dcterms:W3CDTF">2017-03-16T16:11:00Z</dcterms:modified>
  <cp:revision>2</cp:revision>
  <dc:subject/>
  <dc:title>CURRICULUM VITAE</dc:title>
</cp:coreProperties>
</file>