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AL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DEL COMUNE D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BOCCIOLE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ervizio Carte d’Identi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e-mail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boccioleto@ruparpiemonte.it</w:t>
        </w:r>
      </w:hyperlink>
      <w:r>
        <w:rPr>
          <w:rFonts w:cs="Times" w:ascii="Times" w:hAnsi="Times"/>
          <w:b/>
          <w:bCs/>
          <w:color w:val="0563C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pec </w:t>
      </w:r>
      <w:hyperlink r:id="rId3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boccioleto@cert.ruparpiemonte.it</w:t>
        </w:r>
      </w:hyperlink>
      <w:r>
        <w:rPr>
          <w:rFonts w:cs="Times" w:ascii="Times" w:hAnsi="Times"/>
          <w:b/>
          <w:bCs/>
          <w:color w:val="0563C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Fax 01639753900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Io sottoscritto/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to/a _______________________________________________ il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residente a _________________________ in Via _______________________________ n. 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impossibilitato/a a recarmi presso i Vs. uffici per richiedere il rilascio della Carta d’Identità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Elettronica per mio figlio/a minor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CHI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il rilascio della Carta d’Identità Elettronica per il minor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to/a ______________________________________________ il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residente a _________________________ in Via _____________________________ n.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e ne autorizzo il rilascio con la validità per l’espat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color w:val="000000"/>
          <w:sz w:val="24"/>
          <w:szCs w:val="24"/>
        </w:rPr>
        <w:t>Chiedo, inoltre,  che sul documento del minore inferiore ai 14 anni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Times" w:ascii="Times" w:hAnsi="Times"/>
          <w:color w:val="000000"/>
          <w:sz w:val="24"/>
          <w:szCs w:val="24"/>
        </w:rPr>
        <w:t>vengano indicati i nomi dei geni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Times" w:ascii="Times" w:hAnsi="Times"/>
          <w:color w:val="000000"/>
          <w:sz w:val="24"/>
          <w:szCs w:val="24"/>
        </w:rPr>
        <w:t>non vengano indicati i nomi dei genitori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Data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LA PRESENTE DICHIARAZIONE DEVE ESSERE FIRMATA IN ORIGINALE E DE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>ESSERE ALLEGATA COPIA FOTOSTATICA DI UN DOCUMENTO D’IDENTITA’ DEL</w:t>
      </w:r>
    </w:p>
    <w:p>
      <w:pPr>
        <w:pStyle w:val="Normal"/>
        <w:spacing w:before="0" w:after="20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DICHIARANTE (art. 38 commi 1 e 3 del D.P.R. 28/12/2000 N. 445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ioleto@ruparpiemonte.it" TargetMode="External"/><Relationship Id="rId3" Type="http://schemas.openxmlformats.org/officeDocument/2006/relationships/hyperlink" Target="mailto:boccioleto@cert.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1:00Z</dcterms:created>
  <dc:creator>Demografici</dc:creator>
  <dc:description/>
  <dc:language>en-US</dc:language>
  <cp:lastModifiedBy>Demografici</cp:lastModifiedBy>
  <dcterms:modified xsi:type="dcterms:W3CDTF">2018-07-10T07:22:00Z</dcterms:modified>
  <cp:revision>1</cp:revision>
  <dc:subject/>
  <dc:title/>
</cp:coreProperties>
</file>